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e di Passa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BIBLIOTECA</w:t>
      </w:r>
      <w:r>
        <w:rPr>
          <w:rFonts w:cs="Arial" w:ascii="Arial" w:hAnsi="Arial"/>
        </w:rPr>
        <w:t xml:space="preserve">, così come l'abbiamo conosciuta negli ultimi 30 anni) a </w:t>
      </w:r>
      <w:r>
        <w:rPr>
          <w:rFonts w:cs="Arial" w:ascii="Arial" w:hAnsi="Arial"/>
          <w:b/>
        </w:rPr>
        <w:t>NUOVO SERVIZIO</w:t>
      </w:r>
      <w:r>
        <w:rPr>
          <w:rFonts w:cs="Arial" w:ascii="Arial" w:hAnsi="Arial"/>
        </w:rPr>
        <w:t xml:space="preserve"> (da definire) ma sicuramente ricco di concetti (e servizi) che hanno a che fare con </w:t>
      </w:r>
      <w:r>
        <w:rPr>
          <w:rFonts w:cs="Arial" w:ascii="Arial" w:hAnsi="Arial"/>
          <w:b/>
        </w:rPr>
        <w:t>Pluridisciplinarità, Multimedialità, Plurifunzionalità, Multilinguism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esto passaggio non rischiamo però il </w:t>
      </w:r>
      <w:r>
        <w:rPr>
          <w:rFonts w:cs="Arial" w:ascii="Arial" w:hAnsi="Arial"/>
          <w:b/>
        </w:rPr>
        <w:t>ritorno ai Centri Culturali Polivalenti</w:t>
      </w:r>
      <w:r>
        <w:rPr>
          <w:rFonts w:cs="Arial" w:ascii="Arial" w:hAnsi="Arial"/>
        </w:rPr>
        <w:t xml:space="preserve"> in quanto mi pare oramai salda la vocazione informativa e di promozione della lettura delle biblioteche e di una loro evoluzione fu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li ultimi anni </w:t>
      </w:r>
      <w:r>
        <w:rPr>
          <w:rFonts w:cs="Arial" w:ascii="Arial" w:hAnsi="Arial"/>
          <w:b/>
        </w:rPr>
        <w:t>grandi "suggestioni"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 PIAZZE DEL SAPERE: un libro che cerca di definire cosa, oggi in Italia, possa essere una moderna biblioteca pubbl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A STORE: una esperienza europea che ha profondamente modificato i servizi e le funzioni di una biblioteca pubblica: integrando nuovi pubblici, ripensando e allargando i servizi, cambiando profondamente l'organizzazione interna e di conseguenza la professionalità richiesta al bibliotec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DIA LIBRARY ON LINE: un nuovo e straordinario servizio che offre alle biblioteche la possibilità di superare il grave ritardo maturato sui temi del digitale (nuovo media che si è da tempo imposto prepotentemente nella vita dei cittadini) attraverso il quale si possono immaginare servizi avveniristiche che cambieranno profondamente il ruolo, le funzioni e gli spazi delle bibliotech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e progetti che su piani differenti hanno offerto </w:t>
      </w:r>
      <w:r>
        <w:rPr>
          <w:rFonts w:cs="Arial" w:ascii="Arial" w:hAnsi="Arial"/>
          <w:b/>
        </w:rPr>
        <w:t>elementi straordinari di riflessione</w:t>
      </w:r>
      <w:r>
        <w:rPr>
          <w:rFonts w:cs="Arial" w:ascii="Arial" w:hAnsi="Arial"/>
        </w:rPr>
        <w:t xml:space="preserve"> per i bibliotecari reggiani (tra i tanti ad aver letto il libro "Le piazze del sapere" ma tra i pochi che hanno potuto visitare direttamente gli "Idea store" e avere da oramai un anno a disposizione i servizi di MLO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 questa delicata fase di passaggio e di possibile cambiamento per le biblioteche si abbattono i </w:t>
      </w:r>
      <w:r>
        <w:rPr>
          <w:rFonts w:cs="Arial" w:ascii="Arial" w:hAnsi="Arial"/>
          <w:b/>
        </w:rPr>
        <w:t>tagli alla finanza degli EELL</w:t>
      </w:r>
      <w:r>
        <w:rPr>
          <w:rFonts w:cs="Arial" w:ascii="Arial" w:hAnsi="Arial"/>
        </w:rPr>
        <w:t xml:space="preserve"> del gov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schio in molte realtà è l'</w:t>
      </w:r>
      <w:r>
        <w:rPr>
          <w:rFonts w:cs="Arial" w:ascii="Arial" w:hAnsi="Arial"/>
          <w:b/>
        </w:rPr>
        <w:t>abbassamento del livello dei servizi</w:t>
      </w:r>
      <w:r>
        <w:rPr>
          <w:rFonts w:cs="Arial" w:ascii="Arial" w:hAnsi="Arial"/>
        </w:rPr>
        <w:t xml:space="preserve"> quando non la loro parziale o totale chiu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a possiamo fa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vaguardare quanto più possibile i serviz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izzando gli standard indicati nella convenzione istitutiva del Sistema Bibliotecario Reggiano e quelli della Legge Regione 18 e la nuova sensibilità politica presente all'interno del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izzare il nostro percorso di cooperazione</w:t>
      </w:r>
      <w:r>
        <w:rPr>
          <w:rFonts w:cs="Arial" w:ascii="Arial" w:hAnsi="Arial"/>
        </w:rPr>
        <w:t>, di rete, di sistema (oggi proposto da tutti come unica strada possibile per garantire nell'ambito più generale della cultura servizi ed attività efficaci e di qualità) mettendo a disposizione la nostra esperienza, i nostri servizi, i nostri spazi e le nostre buone pra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ntare sui servizi innovativi</w:t>
      </w:r>
      <w:r>
        <w:rPr>
          <w:rFonts w:cs="Arial" w:ascii="Arial" w:hAnsi="Arial"/>
        </w:rPr>
        <w:t xml:space="preserve"> (Media Library), disponibili gratuitamente, per approfondire le nostre conoscenze sul mondo digitale e offrire nuove opportunità ai cittadin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Provincia stessa sta ridefinendo le proprie politiche culturali</w:t>
      </w:r>
      <w:r>
        <w:rPr>
          <w:rFonts w:cs="Arial" w:ascii="Arial" w:hAnsi="Arial"/>
        </w:rPr>
        <w:t xml:space="preserve"> privilegiando le specifiche funzioni di ente di coordinamento, pianificazione e indirizzo: lavorando quindi a promuovere reti e cooperazione tra i diversi servizi, tra i differenti attori della cultura provinciale, tra le diverse istit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a nuova politica culturale può essere fatta solo con il concorso dei Comuni e può essere efficace solo se può </w:t>
      </w:r>
      <w:r>
        <w:rPr>
          <w:rFonts w:cs="Arial" w:ascii="Arial" w:hAnsi="Arial"/>
          <w:b/>
        </w:rPr>
        <w:t>contare su una strutturata rete di servizi</w:t>
      </w:r>
      <w:r>
        <w:rPr>
          <w:rFonts w:cs="Arial" w:ascii="Arial" w:hAnsi="Arial"/>
        </w:rPr>
        <w:t xml:space="preserve"> (le biblioteche) che funzioni da regia per realizzare attività, iniziative, ev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questo nuovo atteggiamento della Provincia è necessario faccia seguito una nuova visione del suo ruolo: </w:t>
      </w:r>
      <w:r>
        <w:rPr>
          <w:rFonts w:cs="Arial" w:ascii="Arial" w:hAnsi="Arial"/>
          <w:b/>
        </w:rPr>
        <w:t>non più di ente erogatore di contributi (o 46 Comune) ma strumento di programmazione</w:t>
      </w:r>
      <w:r>
        <w:rPr>
          <w:rFonts w:cs="Arial" w:ascii="Arial" w:hAnsi="Arial"/>
        </w:rPr>
        <w:t>, indirizzo, coordinamento e sviluppo al servizio dei comuni e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agli del resto non consentono di riproporre i modelli di politiche culturali del passato e impongono un loro </w:t>
      </w:r>
      <w:r>
        <w:rPr>
          <w:rFonts w:cs="Arial" w:ascii="Arial" w:hAnsi="Arial"/>
          <w:b/>
        </w:rPr>
        <w:t>ripensamento sia nei contenuti sia nelle forme</w:t>
      </w:r>
      <w:r>
        <w:rPr>
          <w:rFonts w:cs="Arial" w:ascii="Arial" w:hAnsi="Arial"/>
        </w:rPr>
        <w:t xml:space="preserve"> (quantità / quali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pensamento da fare rapidamente per contrastare la mancanza di risorse e la conseguente </w:t>
      </w:r>
      <w:r>
        <w:rPr>
          <w:rFonts w:cs="Arial" w:ascii="Arial" w:hAnsi="Arial"/>
          <w:b/>
        </w:rPr>
        <w:t>scomparsa o marginalizzazione della politiche pubbliche in ambito culturale</w:t>
      </w:r>
      <w:r>
        <w:rPr>
          <w:rFonts w:cs="Arial" w:ascii="Arial" w:hAnsi="Arial"/>
        </w:rPr>
        <w:t xml:space="preserve"> (e l'imbarbarimento complessivo delle nostre comuni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base del rinnovamento non possono che esserci quindi i concetti di sistema, rete, collaborazione e sussidiarietà sperimentati con successo sulla rete delle biblioteche pubbliche della provincia e da estendere e migliorare definendo anche così un </w:t>
      </w:r>
      <w:r>
        <w:rPr>
          <w:rFonts w:cs="Arial" w:ascii="Arial" w:hAnsi="Arial"/>
          <w:b/>
        </w:rPr>
        <w:t>altro modo di pensare e lavora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ova macchina organizzativa e gestionale</w:t>
      </w:r>
      <w:r>
        <w:rPr>
          <w:rFonts w:cs="Arial" w:ascii="Arial" w:hAnsi="Arial"/>
        </w:rPr>
        <w:t xml:space="preserve"> in grado di realizzare attività, eventi o servizi come parte di un </w:t>
      </w:r>
      <w:r>
        <w:rPr>
          <w:rFonts w:cs="Arial" w:ascii="Arial" w:hAnsi="Arial"/>
          <w:b/>
        </w:rPr>
        <w:t>unico progetto condivi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esto negli atti di programmazione della Provincia sulla cultura al primo posto ci sono i </w:t>
      </w:r>
      <w:r>
        <w:rPr>
          <w:rFonts w:cs="Arial" w:ascii="Arial" w:hAnsi="Arial"/>
          <w:b/>
        </w:rPr>
        <w:t>temi del coordinamento</w:t>
      </w:r>
      <w:r>
        <w:rPr>
          <w:rFonts w:cs="Arial" w:ascii="Arial" w:hAnsi="Arial"/>
        </w:rPr>
        <w:t>: consolidando il sistema bibliotecario e avviando il coordinamento dei teatri, dei musei, delle sale espositive e delle attività cultu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i questo prog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l </w:t>
      </w:r>
      <w:r>
        <w:rPr>
          <w:rFonts w:cs="Arial" w:ascii="Arial" w:hAnsi="Arial"/>
          <w:b/>
        </w:rPr>
        <w:t>piano organizzativ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'</w:t>
      </w:r>
      <w:r>
        <w:rPr>
          <w:rFonts w:cs="Arial" w:ascii="Arial" w:hAnsi="Arial"/>
          <w:b/>
        </w:rPr>
        <w:t>integrazione</w:t>
      </w:r>
      <w:r>
        <w:rPr>
          <w:rFonts w:cs="Arial" w:ascii="Arial" w:hAnsi="Arial"/>
        </w:rPr>
        <w:t xml:space="preserve"> tra attività e servi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azionalizzazione</w:t>
      </w:r>
      <w:r>
        <w:rPr>
          <w:rFonts w:cs="Arial" w:ascii="Arial" w:hAnsi="Arial"/>
        </w:rPr>
        <w:t xml:space="preserve"> su scale ottimali dei costi dei servizi e delle attività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omozione coordinata</w:t>
      </w:r>
      <w:r>
        <w:rPr>
          <w:rFonts w:cs="Arial" w:ascii="Arial" w:hAnsi="Arial"/>
        </w:rPr>
        <w:t xml:space="preserve"> ed effica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alorizzazione</w:t>
      </w:r>
      <w:r>
        <w:rPr>
          <w:rFonts w:cs="Arial" w:ascii="Arial" w:hAnsi="Arial"/>
        </w:rPr>
        <w:t xml:space="preserve"> in questo ambito anche delle </w:t>
      </w:r>
      <w:r>
        <w:rPr>
          <w:rFonts w:cs="Arial" w:ascii="Arial" w:hAnsi="Arial"/>
          <w:b/>
        </w:rPr>
        <w:t>singole specificità local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ssa a </w:t>
      </w:r>
      <w:r>
        <w:rPr>
          <w:rFonts w:cs="Arial" w:ascii="Arial" w:hAnsi="Arial"/>
          <w:b/>
        </w:rPr>
        <w:t>valore comune</w:t>
      </w:r>
      <w:r>
        <w:rPr>
          <w:rFonts w:cs="Arial" w:ascii="Arial" w:hAnsi="Arial"/>
        </w:rPr>
        <w:t xml:space="preserve"> tutto ciò che si reali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</w:t>
      </w:r>
      <w:r>
        <w:rPr>
          <w:rFonts w:cs="Arial" w:ascii="Arial" w:hAnsi="Arial"/>
          <w:b/>
        </w:rPr>
        <w:t>piano strategico</w:t>
      </w:r>
      <w:r>
        <w:rPr>
          <w:rFonts w:cs="Arial" w:ascii="Arial" w:hAnsi="Arial"/>
        </w:rPr>
        <w:t>: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struzione di una </w:t>
      </w:r>
      <w:r>
        <w:rPr>
          <w:rFonts w:cs="Arial" w:ascii="Arial" w:hAnsi="Arial"/>
          <w:b/>
        </w:rPr>
        <w:t>identità culturale forte</w:t>
      </w:r>
      <w:r>
        <w:rPr>
          <w:rFonts w:cs="Arial" w:ascii="Arial" w:hAnsi="Arial"/>
        </w:rPr>
        <w:t xml:space="preserve"> del nostro territori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alizzazione di una maggiore e più evidente </w:t>
      </w:r>
      <w:r>
        <w:rPr>
          <w:rFonts w:cs="Arial" w:ascii="Arial" w:hAnsi="Arial"/>
          <w:b/>
        </w:rPr>
        <w:t>connessione tra cultura e sviluppo economico</w:t>
      </w:r>
      <w:r>
        <w:rPr>
          <w:rFonts w:cs="Arial" w:ascii="Arial" w:hAnsi="Arial"/>
        </w:rPr>
        <w:t xml:space="preserve"> e, più in generale, di una produzione culturale connessa ad una crescita complessiva della nostra provin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 diffusione della cultura e l'</w:t>
      </w:r>
      <w:r>
        <w:rPr>
          <w:rFonts w:cs="Arial" w:ascii="Arial" w:hAnsi="Arial"/>
          <w:b/>
        </w:rPr>
        <w:t>ampliamento del consumo culturale</w:t>
      </w:r>
      <w:r>
        <w:rPr>
          <w:rFonts w:cs="Arial" w:ascii="Arial" w:hAnsi="Arial"/>
        </w:rPr>
        <w:t xml:space="preserve"> a quelle fasce di cittadini fino a oggi escluse per differenti motivi dall'offerta culturale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questi intenti si sono proposti due progetti obiettivo sulla LR 37 che hanno come caratteristica comune di essere progetti generali di indirizzo, aperti al concorso di tutti e in grado di consentire una larga partecipazione anche con azioni/attività già programm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pe narr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tival dei paesaggi fluv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i importanti perc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ndono a unire l'attività culturale alla gestione reale del territorio, a costruire una sensibilità diffusa ai temi del controllo e del rispetto del paesaggio e dell'ambiente e in questo modo sostengono gli interventi di tutela e pianificazione degli EEL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ché si rivolgono a pubblici molto differenti usando i differenti linguaggi dell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 questi progetti, per noi strategici (negli indirizzi ma soprattutto nelle modalità) metteremo finanziamenti (provinciali, regionali e privati) che, per i tempi che corrono, sono di tutto risp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modalità di partecipazione dei Comuni sono differenti e saranno valutate in appositi incontri (comune per comune) ma tendenzialmente si possono preved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partecipazione (anche finanziaria) ad ospitare i grandi eventi che scandiranno il calendario delle iniziati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zione delle iniziative gia previste nella programmazione dei comuni nel calendario generale delle manifest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zazione di iniziative ed attività (utilizzando le associazioni e il volontariato locale) di supporto alla manif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o questo avrà successo solo se sapremo (Provincia e Comuni), coinvolgere i differenti interlocutori pubblici e privati, l'associazionismo, le realtà economiche più sensibili: mobilitando tutti in un grande impegno colle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1:00Z</dcterms:created>
  <dc:creator>Povincia di Reggio Emilia</dc:creator>
  <dc:description/>
  <cp:keywords/>
  <dc:language>en-US</dc:language>
  <cp:lastModifiedBy>Povincia di Reggio Emilia</cp:lastModifiedBy>
  <cp:lastPrinted>2011-04-18T17:30:00Z</cp:lastPrinted>
  <dcterms:modified xsi:type="dcterms:W3CDTF">2011-04-18T15:32:00Z</dcterms:modified>
  <cp:revision>7</cp:revision>
  <dc:subject/>
  <dc:title>I tagli impongono un ripensamento delle politiche culturali degli EELL: sia nei contenuti sia nelle forme</dc:title>
</cp:coreProperties>
</file>